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              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宋体;SimSun"/>
          <w:color w:val="00000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sz w:val="44"/>
          <w:szCs w:val="44"/>
        </w:rPr>
        <w:t>各分园管理机构受理纸质材料联系方式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0"/>
        <w:gridCol w:w="2132"/>
        <w:gridCol w:w="2126"/>
        <w:gridCol w:w="2268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分园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联系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所在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受理项目代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地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城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鲍文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规划协调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9260100-06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9-2-1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9-2-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城区藏经馆胡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创园一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城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  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规划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2205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9-2-1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9-2-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城区阜外大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层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朝阳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张浩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产业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43182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9-2-1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9-2-2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朝阳区酒仙桥路甲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电子城科技大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0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段  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产业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海淀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潘丽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企发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8497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9-2-17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海淀区四季青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海淀招商大厦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傅燕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企发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8498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9-2-17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  雪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企发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8497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9-2-17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侯  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投促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8497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9-2-18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9-2-19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玉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投促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8498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9-2-18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9-2-19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欧阳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产规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8496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9-2-2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钟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产规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84993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9-2-2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丰台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  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规划建设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37020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9-2-17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9-2-18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丰台区外环西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颜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服务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3704632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9105466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9-2-19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9-2-2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分园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联系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所在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受理项目代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地址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景山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付  航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产业发展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8930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9-2-17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9-2-19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景山区实兴大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院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楼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崔明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发展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8867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9-2-18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9-2-2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门头沟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范玲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规划建设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9806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9-2-1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9-2-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门头沟区永安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楼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房山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庞  博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园区发展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1312882</w:t>
            </w:r>
          </w:p>
          <w:p>
            <w:pPr>
              <w:pStyle w:val="HTM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66139975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9-2-1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9-2-2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房山区长阳镇昊天北大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SD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务广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座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17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贺  敬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52077380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州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  波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产业发展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55262257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9-2-1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9-2-2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州区张家湾镇广源东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（临时办公地址）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凌云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68150145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顺义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天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新服务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9497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9-2-1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9-2-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顺义区白马路高丽营段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顺义园管委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兴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  静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规划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9202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9-2-17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9-2-18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兴区兴丰大街三段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大兴区经济和信息化局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  宇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929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9-2-19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9-2-2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亦庄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丽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综合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7887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9-2-1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9-2-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京经济技术开发区博大大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0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昌平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贺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规划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0113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9-2-17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9-2-18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9-2-19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昌平区北七家镇定泗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达华办公区二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丁彩霞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循环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39110538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9-2-2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分园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联系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所在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受理项目代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地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平谷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建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规划发展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99883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9-2-1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9-2-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平谷区府前西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社会服务中心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怀柔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蕾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产业促进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166365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60105007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9-2-1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9-2-2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怀柔区杨雁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雪峰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1663724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50119056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密云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闫  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策服务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9098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9-2-1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9-2-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密云区经济开发区兴盛南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延庆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正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推广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11649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9-2-1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9-2-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延庆区康庄镇紫光东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17:00Z</dcterms:created>
  <dc:creator>杨亮亮</dc:creator>
  <dc:description/>
  <cp:keywords/>
  <dc:language>en-US</dc:language>
  <cp:lastModifiedBy>song emma</cp:lastModifiedBy>
  <cp:lastPrinted>2019-06-10T16:17:00Z</cp:lastPrinted>
  <dcterms:modified xsi:type="dcterms:W3CDTF">2019-06-10T11:21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